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ваше уведомление от 12.07.2024 г. о проведении экспертизы Постановления  МР «Лакский район»  №136 от 01.08.2019г  «Об утверждении меморандума «Поддержки субъектов малого и среднего предпринимательства на территории </w:t>
      </w:r>
      <w:r>
        <w:rPr>
          <w:rStyle w:val="Layout"/>
          <w:rFonts w:cs="Times New Roman" w:ascii="Times New Roman" w:hAnsi="Times New Roman"/>
          <w:sz w:val="28"/>
          <w:szCs w:val="28"/>
        </w:rPr>
        <w:t>муниципального района «Лакский район», сообщаю следующее:</w:t>
      </w:r>
    </w:p>
    <w:p>
      <w:pPr>
        <w:pStyle w:val="Normal"/>
        <w:jc w:val="both"/>
        <w:rPr/>
      </w:pPr>
      <w:r>
        <w:rPr>
          <w:rStyle w:val="Layout"/>
          <w:rFonts w:cs="Times New Roman" w:ascii="Times New Roman" w:hAnsi="Times New Roman"/>
          <w:sz w:val="28"/>
          <w:szCs w:val="28"/>
        </w:rPr>
        <w:t>По результатам рассмотрения на заседании общественного совета установлено, что при подготовке муниципального нормативного правового акта порядок и сроки проведения процедур, установленные Постановлением администрации МР «Лакский район» от 08.02.2024 г. № 38 «Об утверждении плана проведения экспертизы муниципальных нормативных правовых актов муниципального района «Лакский район» на 2024г.» соблюдены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ероприятия меморандума, прежде всего, направлены на профилактику нарушений в сфере действующего законодатель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морандум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муниципального района «Лакский район» РД </w:t>
      </w:r>
      <w:r>
        <w:rPr>
          <w:rFonts w:cs="Times New Roman" w:ascii="Times New Roman" w:hAnsi="Times New Roman"/>
          <w:sz w:val="28"/>
          <w:szCs w:val="28"/>
        </w:rPr>
        <w:t>учтены все нормы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палаты Лак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удова З.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общественной палаты 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5:00Z</dcterms:created>
  <dc:creator>Gulizar</dc:creator>
  <dc:description/>
  <dc:language>en-US</dc:language>
  <cp:lastModifiedBy>Gulizar</cp:lastModifiedBy>
  <dcterms:modified xsi:type="dcterms:W3CDTF">2024-09-24T07:05:00Z</dcterms:modified>
  <cp:revision>1</cp:revision>
  <dc:subject/>
  <dc:title/>
</cp:coreProperties>
</file>